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Making History in Anguilla</w:t>
      </w:r>
    </w:p>
    <w:p>
      <w:pPr>
        <w:pStyle w:val="Normal"/>
        <w:jc w:val="center"/>
        <w:rPr>
          <w:rFonts w:ascii="Times New Roman" w:hAnsi="Times New Roman" w:cs="Times New Roman"/>
          <w:sz w:val="32"/>
          <w:szCs w:val="32"/>
        </w:rPr>
      </w:pPr>
      <w:r>
        <w:rPr>
          <w:rFonts w:cs="Times New Roman" w:ascii="Times New Roman" w:hAnsi="Times New Roman"/>
          <w:sz w:val="32"/>
          <w:szCs w:val="32"/>
        </w:rPr>
        <w:t>Stanley Reid the First Locally Engaged Deputy Governor</w:t>
      </w:r>
    </w:p>
    <w:p>
      <w:pPr>
        <w:pStyle w:val="Normal"/>
        <w:jc w:val="center"/>
        <w:rPr>
          <w:rFonts w:ascii="Times New Roman" w:hAnsi="Times New Roman" w:cs="Times New Roman"/>
          <w:sz w:val="24"/>
          <w:szCs w:val="24"/>
        </w:rPr>
      </w:pPr>
      <w:r>
        <w:rPr>
          <w:rFonts w:cs="Times New Roman" w:ascii="Times New Roman" w:hAnsi="Times New Roman"/>
          <w:sz w:val="24"/>
          <w:szCs w:val="24"/>
        </w:rPr>
        <w:t>By ©Penny Leg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guilla’s first locally engaged Deputy Governor, Stanley Everton Reid, has a great smile!  It is genuine, ever present and lights up his face.  He is delighted in everyone he meets and it shows.  To be on the receiving end of his smile is to bask in a warm g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orn in St Thomas, in the United States Virgin Isles, of Anguillian parents thirty eight years ago, Stanley, known to his family by his middle name and named after his paternal grandfather, came to Anguilla when he was small.   The second of four boys, he attended The Valley Primary and Secondary Schools, leaving the Secondary School in 1986, the year it became the Albena Lake Hodge Comprehensive Sch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ginning a life-long career of service to the community, Stanley joined Her Majesty’s Customs and Excise as an assistant before being ‘poached’ by the Comprehensive School Principal, who invited him to ‘serve better at school.’  “I became a gap plugger,” says Stanley.  “I taught for two years and if they had a gap I filled it with maths, history, physics or geograph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tween 1986 and 1988, while still teaching, Stanley studied for a Law degree at the University of the West Indies in Barbados and followed this by studying for a Legal Education Certificate in Trinidad between 1991 and 1993.    Then he came back to Anguilla to work in the Attorney General’s Chambers, “I wanted to come back and serve,” he explains simply, with a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 was the baby of the personnel at the Chambers at the time, with a fifteen year age gap between himself and the rest of the small staff.  “I got lucky when I got back,” Stanley grins as he reminisces, “Patrick Patterson, the Principal Crown Council, was very open to taking me under his wing, to guide me and to expose me to various things.  I recognized the value to me if truth be told and I took full advant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rked as Crown Council between 1993 and 1998 and was appointed Senior Crown Council in 1998, a post I held until 2003.  I advised the Government of Anguilla on the whole gamut of the law; civil matters, constitutional issues, contractual problems, as well as those of a criminal nature.  As Senior Crown Council I was supposed to be restricted to Criminal Law, but I refused to be limited, so did all the others as well!”  Stanley is clearly a bit of a rebel on the quie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now there were additional people in the Chamber and they were more my age,” Stanley had grown up whilst in the Public Service.  What happened to change this picture of comfortable, calm success?  Stanley coyly explains, “In 2002 I made persons aware that if the occasion arose I would be interested in serving in other capacities within the public service.”  Serving the public is clearly important to Stanley.  “In October 2003 I was invited to be Permanent Secretary in Public Administration, a job I did for two and a half years.  It was the perfect preparation for the Deputy Governor role.  I was working for Mark Capes, the then Deputy Governor of Anguilla, (now Deputy Governor of Bermuda), who is a United Kingdom based member of the British Foreign Office.  I was exposed to managing Civil Service hirings, appointments and disciplinary issues, terminations, job gradings and managing police and judiciary administration.  There are challenges in human resources and having to say ‘no’ to persons is not always well received,” he says earnestly.  “Mark Capes was a great suppo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Deputy Governor post was localized on Anguilla, I put my hat in. My training in law was useful.  In public service Public Administration and Law are used continuously, for example in Customs or at Lands and Surveys Department.  I am able to grasp things by virtue of my background.”</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 xml:space="preserve">I had to appear before an interview panel comprising the out-going Deputy Governor, Mark Capes, Bishop Errol Brookes and Norris Payne, the Chairman of the National Bank of Anguilla and former Commissioner of Police.  They quizzed me for two hours and it flowed very well.  I’ve always been acquainted with the Constitution, with the Officers and with the Public Servant’s Bible, the General Orders.  My passage through the Public Service prepared me for the intervi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did it feel when you heard you had got the job, and made history as the first locally engaged Deputy Governor into the bargain?  Stanley flashes a huge smile, “it felt good when I got the job,” he says somewhat unnecessarily.  “Receiving new challenges, making history, both were nice feelings.  I was able to provide the continuity between the teamwork I had with Mark Capes and the fu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did Dawn, your wife, think of your being appointed to the Deputy Governor’s position?  Stanley chooses his words with care, “I had to have a conversation with her.  She gave me real encouragement whilst realizing that she would have a role to play.  She has her own identity, which she does not want to l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nley initially met Dawn in Barbados at the University of the West Indies where she was in the year ahead.  She was born in St Kitts of Anguillian parents.  They have been married for thirteen years and have two childr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at about your children, what do they think of their father’s job? “Nine year old Khesim took it in his stride,” laughs Stanley.  “He asked me if it meant I will be able to make laws about such things as alcoholism!  I replied that yes, I can influence.  Even when the official car arrived he was completely unfazed.  I thought he might be interested in going for a drive, but no.  He said he’d seen it in the driveway and that was enough. Sekani, our two year old, is too young to be bothered.  I am still simply ‘Daddy.’”  Stanley smiles fondly and looks across the office at a small cluster of family photographs on a side table, alongside the crystal ‘Best Boss’ award he was given by former colleagues.  </w:t>
      </w:r>
    </w:p>
    <w:p>
      <w:pPr>
        <w:pStyle w:val="Normal"/>
        <w:spacing w:lineRule="auto" w:line="480"/>
        <w:rPr/>
      </w:pPr>
      <w:r>
        <w:rPr>
          <w:rFonts w:cs="Times New Roman" w:ascii="Times New Roman" w:hAnsi="Times New Roman"/>
          <w:sz w:val="24"/>
          <w:szCs w:val="24"/>
        </w:rPr>
        <w:t xml:space="preserve">Stanley took up his new post in July 2006.  At the time he was quoted in the weekly newspaper, </w:t>
      </w:r>
      <w:r>
        <w:rPr>
          <w:rFonts w:cs="Times New Roman" w:ascii="Times New Roman" w:hAnsi="Times New Roman"/>
          <w:i/>
          <w:sz w:val="24"/>
          <w:szCs w:val="24"/>
        </w:rPr>
        <w:t>The Anguillian,</w:t>
      </w:r>
      <w:r>
        <w:rPr>
          <w:rFonts w:cs="Times New Roman" w:ascii="Times New Roman" w:hAnsi="Times New Roman"/>
          <w:sz w:val="24"/>
          <w:szCs w:val="24"/>
        </w:rPr>
        <w:t xml:space="preserve"> as looking on his new position as being a ‘</w:t>
      </w:r>
      <w:r>
        <w:rPr>
          <w:rFonts w:cs="Times New Roman" w:ascii="Times New Roman" w:hAnsi="Times New Roman"/>
          <w:color w:val="000000"/>
          <w:sz w:val="24"/>
          <w:szCs w:val="24"/>
        </w:rPr>
        <w:t xml:space="preserve">new voyage of service to the people of Anguilla’ (The Anguillian published 14 July 2006). </w:t>
      </w:r>
      <w:r>
        <w:rPr>
          <w:rFonts w:cs="Times New Roman" w:ascii="Times New Roman" w:hAnsi="Times New Roman"/>
          <w:sz w:val="24"/>
          <w:szCs w:val="24"/>
        </w:rPr>
        <w:t xml:space="preserve"> “So far it has been very interesting.  I’ve been blessed with my workmates.  Governor George helped with the transition and relates well to a local person being the Deputy Governor.  I am conscious of the effort he has made. As for the locals,” once again the ever ready grin appears, “they tested me to see what they could get away with or what they could slip past me.  Now they recognize there are the same standards as before and new standards are being created.  In general though, Anguilla has been supportive, I have not felt issu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 where does Stanley think he will go next?  “Good question!” he laughs. “I am a lawyer and I will explore.  I am studying for my MSC in Public Policy and Management at the School of Oriental and African Studies at the University of London.  This will equip me well for new challenges at national or reg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meantime, Stanley is enjoying his challenging role as Anguilla’s first locally appointed Deputy Govern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nny Legg</w:t>
      <w:tab/>
      <w:tab/>
      <w:t xml:space="preserve">History </w:t>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6:00Z</dcterms:created>
  <dc:creator>Owner</dc:creator>
  <dc:description/>
  <dc:language>en-US</dc:language>
  <cp:lastModifiedBy>Owner</cp:lastModifiedBy>
  <dcterms:modified xsi:type="dcterms:W3CDTF">2009-06-29T08:17:00Z</dcterms:modified>
  <cp:revision>1</cp:revision>
  <dc:subject/>
  <dc:title/>
</cp:coreProperties>
</file>